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rPr>
                <w:rFonts w:ascii="Georgia" w:hAnsi="Georgia" w:eastAsia="Times New Roman" w:cs="Georgia"/>
                <w:b/>
                <w:b/>
                <w:bCs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2C2C2C"/>
                <w:sz w:val="24"/>
                <w:szCs w:val="24"/>
                <w:lang w:eastAsia="ru-RU"/>
              </w:rPr>
              <w:t>ПОСТАНОВЛЕНИЕ Правительства РФ от 05.07.2001 n 50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/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20"/>
                        </w:tblGrid>
                        <w:tr>
                          <w:trPr/>
                          <w:tc>
                            <w:tcPr>
                              <w:tcW w:w="1062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eorgia" w:hAnsi="Georgia" w:eastAsia="Times New Roman" w:cs="Georgia"/>
                                  <w:color w:val="2C2C2C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Georgia" w:ascii="Georgia" w:hAnsi="Georgia"/>
                                  <w:b/>
                                  <w:bCs/>
                                  <w:color w:val="2C2C2C"/>
                                  <w:sz w:val="24"/>
                                  <w:szCs w:val="24"/>
                                  <w:lang w:eastAsia="ru-RU"/>
                                </w:rPr>
                                <w:t>(ред. от 28.12.2005) ОБ УТВЕРЖДЕНИИ ПРАВИЛ ОКАЗАНИЯ ПЛАТНЫХ ОБРАЗОВАТЕЛЬНЫХ УСЛУГ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/>
                              </w:pPr>
                              <w:r>
                                <w:rPr>
                                  <w:rFonts w:eastAsia="Times New Roman" w:cs="Georgia" w:ascii="Georgia" w:hAnsi="Georgia"/>
                                  <w:color w:val="2C2C2C"/>
                                  <w:sz w:val="24"/>
                                  <w:szCs w:val="24"/>
                                  <w:lang w:eastAsia="ru-RU"/>
                                </w:rPr>
                                <w:t>ПРАВИТЕЛЬСТВО РОССИЙСКОЙ ФЕДЕРАЦИИ</w:t>
                                <w:br/>
                                <w:t>ПОСТАНОВЛЕНИЕ</w:t>
                                <w:br/>
                                <w:t>от 5 июля 2001 г. N 505</w:t>
                                <w:br/>
                                <w:t>ОБ УТВЕРЖДЕНИИ ПРАВИЛ</w:t>
                                <w:br/>
                                <w:t>ОКАЗАНИЯ ПЛАТНЫХ ОБРАЗОВАТЕЛЬНЫХ УСЛУГ</w:t>
                                <w:br/>
                                <w:t>(в ред. Постановлений Правительства РФ от 01.04.2003 N 181,</w:t>
                                <w:br/>
                                <w:t>от 28.12.2005 N 815)</w:t>
                                <w:br/>
                                <w:t>Правительство Российской Федерации постановляет:</w:t>
                                <w:br/>
                                <w:t>Утвердить прилагаемые Правила оказания платных образовательных услуг.</w:t>
                                <w:br/>
                                <w:t>(в ред. Постановления Правительства РФ от 01.04.2003 N 181)</w:t>
                                <w:br/>
                                <w:t>Председатель Правительства</w:t>
                                <w:br/>
                                <w:t>Российской Федерации</w:t>
                                <w:br/>
                                <w:t>М.КАСЬЯНОВ</w:t>
                                <w:br/>
                                <w:br/>
                              </w:r>
                              <w:r>
                                <w:rPr>
                                  <w:rFonts w:eastAsia="Times New Roman" w:cs="Georgia" w:ascii="Georgia" w:hAnsi="Georgia"/>
                                  <w:b/>
                                  <w:color w:val="2C2C2C"/>
                                  <w:sz w:val="24"/>
                                  <w:szCs w:val="24"/>
                                  <w:lang w:eastAsia="ru-RU"/>
                                </w:rPr>
                                <w:t>Утверждены</w:t>
                                <w:br/>
                              </w:r>
                              <w:r>
                                <w:rPr>
                                  <w:rFonts w:eastAsia="Times New Roman" w:cs="Georgia" w:ascii="Georgia" w:hAnsi="Georgia"/>
                                  <w:color w:val="2C2C2C"/>
                                  <w:sz w:val="24"/>
                                  <w:szCs w:val="24"/>
                                  <w:lang w:eastAsia="ru-RU"/>
                                </w:rPr>
                                <w:t>Постановлением Правительства</w:t>
                                <w:br/>
                                <w:t>Российской Федерации</w:t>
                                <w:br/>
                                <w:t>от 5 июля 2001 г. N 505</w:t>
                                <w:br/>
                                <w:t>ПРАВИЛА</w:t>
                                <w:br/>
                                <w:t>ОКАЗАНИЯ ПЛАТНЫХ ОБРАЗОВАТЕЛЬНЫХ УСЛУГ</w:t>
                                <w:br/>
                                <w:t>(в ред. Постановлений Правительства РФ от 01.04.2003 N 181,</w:t>
                                <w:br/>
                                <w:t>от 28.12.2005 N 815)</w:t>
                                <w:br/>
                                <w:t>I. Общие положения</w:t>
                                <w:br/>
                                <w:t>1. Настоящие Правила, разработанные в соответствии с Законами Российской Федерации "Об образовании" и "О защите прав потребителей" и Федеральным законом "О высшем и послевузовском профессиональном образовании", регулируют отношения, возникающие между потребителем и исполнителем при оказании платных образовательных услуг в сфере дошкольного, общего и профессионального образования.</w:t>
                                <w:br/>
                                <w:t>(п. 1 в ред. Постановления Правительства РФ от 01.04.2003 N 181)</w:t>
                                <w:br/>
                                <w:t>2. Понятия, используемые в настоящих Правилах, означают:</w:t>
                                <w:br/>
                        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                          <w:br/>
                                <w:t>"исполнитель" -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</w:t>
                                <w:br/>
                                <w:t>(в ред. Постановления Правительства РФ от 01.04.2003 N 181)</w:t>
                                <w:br/>
                                <w:t>3. Настоящие Правила распространяются на:</w:t>
                                <w:br/>
                                <w:t>а) государственные и муниципальные образовательные учреждения дошкольного и обще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 и государственными образовательными стандартами;</w:t>
                                <w:br/>
                                <w:t>(пп. "а" в ред. Постановления Правительства РФ от 01.04.2003 N 181)</w:t>
                                <w:br/>
                                <w:t>б) государственные и муниципальные образовательные учреждения среднего и высшего профессионально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начального профессионального, среднего профессионального и высшего профессионального образования;</w:t>
                                <w:br/>
                                <w:t>(пп. "б" введен Постановлением Правительства РФ от 01.04.2003 N 181)</w:t>
                                <w:br/>
                                <w:t>в) научные организации, оказывающие в установленном порядке потребителю платные образовательные услуги по реализации образовательных программ послевузовского профессионального образования;</w:t>
                                <w:br/>
                                <w:t>(пп. "в" введен Постановлением Правительства РФ от 01.04.2003 N 181)</w:t>
                                <w:br/>
                                <w:t>г) негосударственные образовательные организации, осуществляющие платную образовательную деятельность, в том числе обучение в пределах государственных образовательных стандартов;</w:t>
                                <w:br/>
                                <w:t>д) граждан,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.</w:t>
                                <w:br/>
                                <w:t>(в ред. Постановления Правительства РФ от 01.04.2003 N 181)</w:t>
                                <w:br/>
                                <w:t>В уставах государственных и муниципальных образовательных учреждений и негосударственных образовательных организаций указываются перечень платных образовательных услуг и порядок их предоставления.</w:t>
                                <w:br/>
                                <w:t>4. К платным образовательным услугам, предоставляемым государственными и муниципальными образовательными учреждениями,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, и другие услуги.</w:t>
                                <w:br/>
                                <w:t>(в ред. Постановления Правительства РФ от 01.04.2003 N 181)</w:t>
                                <w:br/>
                                <w:t>К платным образовательным услугам, предоставляемым 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                          <w:br/>
                                <w:t>Привлечение на эти цели средств потребителей не допускается.</w:t>
                                <w:br/>
                                <w:t>5.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соответствующего бюджета.</w:t>
                                <w:br/>
                        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                          <w:br/>
                                <w:t>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</w:t>
                                <w:br/>
                        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государственными образовательными стандартами.</w:t>
                                <w:br/>
                                <w:t>II. Информация о платных образовательных услугах,</w:t>
                                <w:br/>
                                <w:t>порядок заключения договоров</w:t>
                                <w:br/>
                                <w:t>7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                          <w:br/>
                                <w:t>8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                          <w:br/>
                                <w:t>а) наименование (для индивидуального предпринимателя -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</w:t>
                                <w:br/>
                                <w:t>(пп. "а" в ред. Постановления Правительства РФ от 28.12.2005 N 815)</w:t>
                                <w:br/>
                                <w:t>б) уровень и направленность реализуемых основных и дополнительных образовательных программ, формы и сроки их освоения;</w:t>
                                <w:br/>
                        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                          <w:br/>
                        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                          <w:br/>
                                <w:t>д) порядок приема и требования к поступающим;</w:t>
                                <w:br/>
                                <w:t>е) форма документа, выдаваемого по окончании обучения.</w:t>
                                <w:br/>
                                <w:t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, науч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, научной организации.</w:t>
                                <w:br/>
                                <w:t>(в ред. Постановления Правительства РФ от 01.04.2003 N 181)</w:t>
                                <w:br/>
                                <w:t>9. Исполнитель -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                          <w:br/>
                                <w:t>10. Исполнитель обязан также предоставить для ознакомления по требованию потребителя:</w:t>
                                <w:br/>
                                <w:t>а) устав государственного или муниципального образовательного учреждения, негосударственной образовательной организации, научной организации, 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, научной организации;</w:t>
                                <w:br/>
                                <w:t>(в ред. Постановления Правительства РФ от 01.04.2003 N 181)</w:t>
                                <w:br/>
                                <w:t>б) лицензию на осуществление образовательной деятельности и другие документы, регламентирующие организацию образовательного процесса;</w:t>
                                <w:br/>
                                <w:t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научной организации, органа управления образованием;</w:t>
                                <w:br/>
                                <w:t>(в ред. Постановления Правительства РФ от 01.04.2003 N 181)</w:t>
                                <w:br/>
                                <w:t>г) образцы договоров, в том числе об оказании платных дополнительных образовательных услуг;</w:t>
                                <w:br/>
                        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                          <w:br/>
                        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                          <w:br/>
                        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                          <w:br/>
                        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                          <w:br/>
                                <w:t>11. Информация должна доводиться до потребителя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                          <w:br/>
                                <w:t>12. Исполнитель обязан соблюдать утвержденные им учебный план, годовой календарный учебный график и расписание занятий.</w:t>
                                <w:br/>
                                <w:t>Режим занятий (работы) устанавливается исполнителем.</w:t>
                                <w:br/>
                                <w:t>(п. 12 в ред. Постановления Правительства РФ от 01.04.2003 N 181)</w:t>
                                <w:br/>
                                <w:t>13. Исполнитель обязан заключить договор при наличии возможности оказать запрашиваемую потребителем образовательную услугу.</w:t>
                                <w:br/>
                        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                          <w:br/>
                                <w:t>14. Договор заключается в письменной форме и должен содержать следующие сведения:</w:t>
                                <w:br/>
                        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                          <w:br/>
                                <w:t>(в ред. Постановления Правительства РФ от 01.04.2003 N 181)</w:t>
                                <w:br/>
                                <w:t>б) фамилия, имя, отчество, телефон и адрес потребителя;</w:t>
                                <w:br/>
                                <w:t>в) сроки оказания образовательных услуг;</w:t>
                                <w:br/>
                        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                          <w:br/>
                                <w:t>д) другие необходимые сведения, связанные со спецификой оказываемых образовательных услуг;</w:t>
                                <w:br/>
                                <w:t>е) должность, фамилия, имя, отчество лица, подписывающего договор от имени исполнителя, его подпись, а также подпись потребителя.</w:t>
                                <w:br/>
                                <w:t>15. Договор составляется в двух экземплярах, один из которых находится у исполнителя, другой - у потребителя.</w:t>
                                <w:br/>
                                <w:t>16. Примерные формы договоров утверждаются федеральным органом управления образованием.</w:t>
                                <w:br/>
                                <w:t>(п. 16 в ред. Постановления Правительства РФ от 01.04.2003 N 181)</w:t>
                                <w:br/>
                                <w:t>17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                          <w:br/>
                                <w:t>18. Стоимость оказываемых образовательных услуг в договоре определяется по соглашению между исполнителем и потребителем.</w:t>
                                <w:br/>
                        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                          <w:br/>
                                <w:t>III. Ответственность исполнителя и потребителя</w:t>
                                <w:br/>
                                <w:t>20. Исполнитель оказывает образовательные услуги в порядке и 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</w:t>
                                <w:br/>
                                <w:t>2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                          <w:br/>
                                <w:t>2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                          <w:br/>
                        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                          <w:br/>
                                <w:t>б) соответствующего уменьшения стоимости оказанных образовательных услуг;</w:t>
                                <w:br/>
                                <w:t>в) возмещения понесенных им расходов по устранению недостатков оказанных образовательных услуг своими силами или третьими лицами.</w:t>
                                <w:br/>
                                <w:t>23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                          <w:br/>
                                <w:t>(п. 23 в ред. Постановления Правительства РФ от 28.12.2005 N 815)</w:t>
                                <w:br/>
                                <w:t>2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                          <w:br/>
                        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                          <w:br/>
                                <w:t>б) поручить оказать образовательные услуги третьим лицам за разумную цену и потребовать от исполнителя возмещения понесенных расходов;</w:t>
                                <w:br/>
                                <w:t>в) потребовать уменьшения стоимости образовательных услуг;</w:t>
                                <w:br/>
                                <w:t>г) расторгнуть договор.</w:t>
                                <w:br/>
                                <w:t>25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                          <w:br/>
                                <w:t>26. Контроль за соблюдением настоящих Правил осуществляют федеральный орган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                          <w:br/>
                                <w:t>(в ред. Постановления Правительства РФ от 28.12.2005 N 815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eorgia" w:hAnsi="Georgia" w:eastAsia="Times New Roman" w:cs="Georgia"/>
                                  <w:color w:val="2C2C2C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Georgia" w:ascii="Georgia" w:hAnsi="Georgia"/>
                                  <w:color w:val="2C2C2C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eorgia" w:hAnsi="Georgia" w:eastAsia="Times New Roman" w:cs="Georgia"/>
                            <w:color w:val="2C2C2C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Georgia" w:ascii="Georgia" w:hAnsi="Georgia"/>
                            <w:color w:val="2C2C2C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2C2C2C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color w:val="2C2C2C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2C2C2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ahoma" w:hAnsi="Tahoma" w:eastAsia="Times New Roman" w:cs="Tahoma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2C2C2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C2C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12:00Z</dcterms:created>
  <dc:creator>Admin</dc:creator>
  <dc:description/>
  <cp:keywords/>
  <dc:language>en-US</dc:language>
  <cp:lastModifiedBy>Сотрудник ЦВР</cp:lastModifiedBy>
  <dcterms:modified xsi:type="dcterms:W3CDTF">2010-10-28T14:11:00Z</dcterms:modified>
  <cp:revision>3</cp:revision>
  <dc:subject/>
  <dc:title/>
</cp:coreProperties>
</file>